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tl. Mesto (obec):  </w:t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                          , dň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Návrh na vydanie  rozhodnutia o umiestnení stavby podľa § 35 ods. 1 zákona č. 50/1976 Zb. o územnom plánovaní a stavebnom poriadku v znení neskorších predpisov a § 3 vyhlášky č. 453/2000 Z.z., ktorou sa vykonávajú niektoré ustanovenia stavebného zákona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rhovateľ (ia):  (Názov a adresa sídla)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ruh a stručný popis stavby, ktorej umiestnenie sa navrhuje: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Miesto stavby (obec, ulica), parcelné číslo pozemkov podľa KN, na ktorých sa stavba umiestňuje a sôsob doterajšieho využitia: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ind w:left="1080" w:hanging="7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7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Navrhovateľa (ov): (pečiatka, podpis oprávnenej osoby)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ílohy: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právny poplatok</w:t>
      </w:r>
    </w:p>
    <w:p>
      <w:pPr>
        <w:pStyle w:val="Odsekzoznamu"/>
        <w:ind w:left="1080" w:hanging="0"/>
        <w:rPr/>
      </w:pPr>
      <w:r>
        <w:rPr>
          <w:rFonts w:cs="Calibri"/>
          <w:sz w:val="24"/>
          <w:szCs w:val="24"/>
        </w:rPr>
        <w:t>- UPI (záväzné stanovisko)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D na UR 2x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yjadrenia správcov inžinierskych sietí</w:t>
      </w:r>
    </w:p>
    <w:p>
      <w:pPr>
        <w:pStyle w:val="Odsekzoznamu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yjadrenia dotknutých orgánov (konzultovať)</w:t>
      </w:r>
    </w:p>
    <w:p>
      <w:pPr>
        <w:pStyle w:val="Odsekzoznamu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kladntext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ňujeme stavebníkov na možnosť požadovania ďalších dokladov a náležitostí, ktoré vyplynú z predložených dokladov podľa povahy veci.</w:t>
      </w:r>
    </w:p>
    <w:p>
      <w:pPr>
        <w:pStyle w:val="Odsekzoznamu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Zkladntext2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ekzoznamu"/>
        <w:spacing w:before="0" w:after="200"/>
        <w:ind w:left="108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13:00Z</dcterms:created>
  <dc:creator>Ján Ravasz</dc:creator>
  <dc:description/>
  <cp:keywords/>
  <dc:language>en-US</dc:language>
  <cp:lastModifiedBy>HB02</cp:lastModifiedBy>
  <cp:lastPrinted>2019-10-21T16:24:00Z</cp:lastPrinted>
  <dcterms:modified xsi:type="dcterms:W3CDTF">2024-06-21T08:55:00Z</dcterms:modified>
  <cp:revision>3</cp:revision>
  <dc:subject/>
  <dc:title/>
</cp:coreProperties>
</file>