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 CE" w:hAnsi="Times New Roman CE" w:eastAsia="Lucida Sans Unicode" w:cs="Times New Roman CE"/>
          <w:color w:val="auto"/>
          <w:spacing w:val="110"/>
          <w:kern w:val="2"/>
          <w:sz w:val="28"/>
          <w:szCs w:val="24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spacing w:val="110"/>
          <w:kern w:val="2"/>
          <w:sz w:val="28"/>
          <w:szCs w:val="24"/>
          <w:lang w:val="sk-SK" w:eastAsia="zh-CN" w:bidi="hi-IN"/>
        </w:rPr>
        <w:t>Zápisnica</w:t>
      </w:r>
    </w:p>
    <w:p>
      <w:pPr>
        <w:pStyle w:val="Normal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napísaná  z IX. zasadnutia    Obecného  zastupi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stva,  ktoré  sa  konalo  d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ň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a  13.  septembra  2012  t.j.  vo 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tvrtok   o  18.00  hod.  v  zasadacej  miestnosti  Obecného  úradu  Horný  Bar.</w:t>
      </w:r>
    </w:p>
    <w:p>
      <w:pPr>
        <w:pStyle w:val="Normal"/>
        <w:spacing w:before="120" w:after="120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Prítomní: </w:t>
      </w:r>
    </w:p>
    <w:p>
      <w:pPr>
        <w:pStyle w:val="Normal"/>
        <w:rPr/>
      </w:pPr>
      <w:r>
        <w:rPr>
          <w:color w:val="auto"/>
          <w:sz w:val="24"/>
        </w:rPr>
        <w:t>Š</w:t>
      </w:r>
      <w:r>
        <w:rPr>
          <w:rFonts w:cs="Times New Roman CE" w:ascii="Times New Roman CE" w:hAnsi="Times New Roman CE"/>
          <w:color w:val="auto"/>
          <w:sz w:val="24"/>
        </w:rPr>
        <w:t>tefan  Bodó,  starosta  obce</w:t>
      </w:r>
    </w:p>
    <w:p>
      <w:pPr>
        <w:pStyle w:val="Normal"/>
        <w:jc w:val="both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Vargová Monika  -  zástupca  starostu</w:t>
      </w:r>
    </w:p>
    <w:p>
      <w:pPr>
        <w:pStyle w:val="Normal"/>
        <w:spacing w:before="12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Berta Tibor, Ing. Bodó Tibor, Horváth Jozef, Ing. Horváth Peter, Mgr. Molnárová Valéria,    Nagy  Tibor, Soóky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udovít -  poslanci.</w:t>
      </w:r>
    </w:p>
    <w:p>
      <w:pPr>
        <w:pStyle w:val="Normal"/>
        <w:spacing w:before="120" w:after="0"/>
        <w:jc w:val="both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Neprítomný  poslanec:</w:t>
      </w:r>
    </w:p>
    <w:p>
      <w:pPr>
        <w:pStyle w:val="Normal"/>
        <w:spacing w:before="0" w:after="0"/>
        <w:jc w:val="both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Nagy  Juraj.</w:t>
      </w:r>
    </w:p>
    <w:p>
      <w:pPr>
        <w:pStyle w:val="Normal"/>
        <w:spacing w:before="120" w:after="0"/>
        <w:jc w:val="both"/>
        <w:rPr>
          <w:rFonts w:ascii="Times New Roman CE" w:hAnsi="Times New Roman CE" w:eastAsia="Lucida Sans Unicode" w:cs="Mangal"/>
          <w:color w:val="auto"/>
          <w:kern w:val="2"/>
          <w:sz w:val="20"/>
          <w:szCs w:val="24"/>
          <w:lang w:val="sk-SK" w:eastAsia="zh-CN" w:bidi="hi-IN"/>
        </w:rPr>
      </w:pPr>
      <w:r>
        <w:rPr>
          <w:rFonts w:eastAsia="Lucida Sans Unicode" w:cs="Mangal" w:ascii="Times New Roman CE" w:hAnsi="Times New Roman CE"/>
          <w:color w:val="auto"/>
          <w:kern w:val="2"/>
          <w:sz w:val="20"/>
          <w:szCs w:val="24"/>
          <w:lang w:val="sk-SK" w:eastAsia="zh-CN" w:bidi="hi-IN"/>
        </w:rPr>
      </w:r>
    </w:p>
    <w:p>
      <w:pPr>
        <w:pStyle w:val="Normal"/>
        <w:spacing w:before="113" w:after="408"/>
        <w:jc w:val="center"/>
        <w:rPr/>
      </w:pPr>
      <w:r>
        <w:rPr>
          <w:rFonts w:eastAsia="Lucida Sans Unicode" w:cs="Times New Roman CE" w:ascii="Times New Roman CE" w:hAnsi="Times New Roman CE"/>
          <w:color w:val="auto"/>
          <w:spacing w:val="110"/>
          <w:kern w:val="2"/>
          <w:sz w:val="28"/>
          <w:szCs w:val="24"/>
          <w:lang w:val="sk-SK" w:eastAsia="zh-CN" w:bidi="hi-IN"/>
        </w:rPr>
        <w:t>Program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1.   Zahájeni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2.   Ur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enie  zapisova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  a  overova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ov  zápisnic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3.   Schválenie  programu  rokovani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4.   Vo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ba  návrhovej  komisi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5.    Monitorovacia správa o plnení rozpo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tu za I. polrok 2012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  </w:t>
      </w:r>
      <w:r>
        <w:rPr>
          <w:rFonts w:eastAsia="Lucida Sans Unicode" w:cs="Times New Roman CE" w:ascii="Times New Roman CE" w:hAnsi="Times New Roman CE"/>
          <w:b w:val="false"/>
          <w:color w:val="auto"/>
          <w:kern w:val="2"/>
          <w:sz w:val="24"/>
          <w:szCs w:val="24"/>
          <w:u w:val="none"/>
          <w:lang w:val="sk-SK" w:eastAsia="zh-CN" w:bidi="hi-IN"/>
        </w:rPr>
        <w:t>6.    Druhá úprava rozpo</w:t>
      </w:r>
      <w:r>
        <w:rPr>
          <w:rFonts w:eastAsia="Lucida Sans Unicode" w:cs="Mangal"/>
          <w:b w:val="false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b w:val="false"/>
          <w:color w:val="auto"/>
          <w:kern w:val="2"/>
          <w:sz w:val="24"/>
          <w:szCs w:val="24"/>
          <w:u w:val="none"/>
          <w:lang w:val="sk-SK" w:eastAsia="zh-CN" w:bidi="hi-IN"/>
        </w:rPr>
        <w:t>tu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7.    Návrh zmeny vý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ky úhrady za opatrova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skú slu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bu-úprava VZN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8.    Návrh na prenájom a údr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bu verejného osvetlenia – prejednani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9.    Prenájom M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v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noch – informatívna správ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10.   Projekt  kanalizácie – informatívna správ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11.   Vytvorenie a predaj pozemkov na stavebné ú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ely v Hornom Bare a v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noch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12.    Súhlas na výber projektanta pre spracovanie projektu na územné rozhodnutie -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    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- výstavba rodinných domov v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noch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13.    Návrh na majetkoprávne vysporiadanie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asti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portového ihriska - JUDr.Anna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    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Chran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oková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14.    Rôzn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15.    Diskusi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16.    Schválenie uzneseni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17.    Záver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 CE" w:cs="Times New Roman CE" w:ascii="Times New Roman CE" w:hAnsi="Times New Roman CE"/>
          <w:b w:val="false"/>
          <w:color w:val="auto"/>
          <w:kern w:val="2"/>
          <w:sz w:val="24"/>
          <w:szCs w:val="24"/>
          <w:u w:val="none"/>
          <w:lang w:val="sk-SK" w:eastAsia="zh-CN" w:bidi="hi-IN"/>
        </w:rPr>
        <w:t xml:space="preserve">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 CE" w:cs="Times New Roman CE" w:ascii="Times New Roman CE" w:hAnsi="Times New Roman CE"/>
          <w:b w:val="fals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Zasadnutie  obecného  zastupi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stva  zahájil  a  viedol  starosta  obce  pán 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tefan  Bodó.  Privítal  prítomných  a  oboznámil  ich  s  programom. Kon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tatoval, 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e  je  prítomná  nadpolovi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ná  vä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ina  poslancov  obecného  zastupi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stva,  preto  zasadnutie  vyhlásil  za  uzná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nia  schopné.</w:t>
      </w:r>
    </w:p>
    <w:p>
      <w:pPr>
        <w:pStyle w:val="Normal"/>
        <w:jc w:val="both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Program zasadnutia bol jednohlasne schválený.</w:t>
      </w:r>
    </w:p>
    <w:p>
      <w:pPr>
        <w:pStyle w:val="Normal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Za  overova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ov  zápisnice  vymenoval:  Berta Tibora a Ing. Horváth Petera.</w:t>
      </w:r>
    </w:p>
    <w:p>
      <w:pPr>
        <w:pStyle w:val="Normal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Za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lenov  návrhovej  komisie  vymenoval: Ing. Bodó Tibora, Horváth Jozefa a  Soóky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udovíta.</w:t>
      </w:r>
    </w:p>
    <w:p>
      <w:pPr>
        <w:pStyle w:val="Normal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Za zapisova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ku  vymenoval:  Ibolyu  Almásiovú,  pracovní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ku  OcÚ.</w:t>
      </w:r>
    </w:p>
    <w:p>
      <w:pPr>
        <w:pStyle w:val="Normal"/>
        <w:jc w:val="both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Starosta obce hodnotil plnenie prijatých uznesení predchádzajúceho zasadnutia.</w:t>
      </w:r>
    </w:p>
    <w:p>
      <w:pPr>
        <w:pStyle w:val="Normal"/>
        <w:spacing w:before="11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Potom  sa  prikro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ilo  k 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ď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l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iemu  prejednávaniu  bodov  programu.</w:t>
      </w:r>
    </w:p>
    <w:p>
      <w:pPr>
        <w:pStyle w:val="Normal"/>
        <w:spacing w:before="11" w:after="0"/>
        <w:jc w:val="both"/>
        <w:rPr>
          <w:rFonts w:ascii="Times New Roman CE" w:hAnsi="Times New Roman CE" w:eastAsia="Lucida Sans Unicode" w:cs="Mangal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Mangal" w:ascii="Times New Roman CE" w:hAnsi="Times New Roman CE"/>
          <w:color w:val="auto"/>
          <w:kern w:val="2"/>
          <w:sz w:val="24"/>
          <w:szCs w:val="24"/>
          <w:lang w:val="sk-SK" w:eastAsia="zh-CN" w:bidi="hi-IN"/>
        </w:rPr>
      </w:r>
    </w:p>
    <w:p>
      <w:pPr>
        <w:pStyle w:val="Normal"/>
        <w:spacing w:before="11" w:after="0"/>
        <w:jc w:val="both"/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</w:r>
    </w:p>
    <w:p>
      <w:pPr>
        <w:pStyle w:val="Normal"/>
        <w:spacing w:before="11" w:after="0"/>
        <w:jc w:val="both"/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</w:r>
    </w:p>
    <w:p>
      <w:pPr>
        <w:pStyle w:val="Normal"/>
        <w:spacing w:before="11" w:after="0"/>
        <w:jc w:val="both"/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5.  Monitorovacia správa o plnení rozpo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tu za I. polrok 2012.</w:t>
      </w:r>
      <w:r>
        <w:rPr>
          <w:rFonts w:eastAsia="Lucida Sans Unicode" w:cs="Times New Roman CE" w:ascii="Times New Roman CE" w:hAnsi="Times New Roman CE"/>
          <w:b w:val="false"/>
          <w:color w:val="auto"/>
          <w:kern w:val="2"/>
          <w:sz w:val="24"/>
          <w:szCs w:val="24"/>
          <w:u w:val="none"/>
          <w:lang w:val="sk-SK" w:eastAsia="zh-CN" w:bidi="hi-IN"/>
        </w:rPr>
        <w:t>.</w:t>
      </w:r>
    </w:p>
    <w:p>
      <w:pPr>
        <w:pStyle w:val="Normal"/>
        <w:spacing w:before="0" w:after="0"/>
        <w:jc w:val="both"/>
        <w:rPr>
          <w:rFonts w:ascii="Times New Roman CE" w:hAnsi="Times New Roman CE" w:eastAsia="Lucida Sans Unicode" w:cs="Mangal"/>
          <w:b w:val="false"/>
          <w:b w:val="false"/>
          <w:color w:val="auto"/>
          <w:kern w:val="2"/>
          <w:sz w:val="24"/>
          <w:szCs w:val="24"/>
          <w:u w:val="none"/>
          <w:lang w:val="sk-SK" w:eastAsia="zh-CN" w:bidi="hi-IN"/>
        </w:rPr>
      </w:pPr>
      <w:r>
        <w:rPr>
          <w:rFonts w:eastAsia="Lucida Sans Unicode" w:cs="Mangal" w:ascii="Times New Roman CE" w:hAnsi="Times New Roman CE"/>
          <w:b w:val="false"/>
          <w:color w:val="auto"/>
          <w:kern w:val="2"/>
          <w:sz w:val="24"/>
          <w:szCs w:val="24"/>
          <w:u w:val="none"/>
          <w:lang w:val="sk-SK" w:eastAsia="zh-CN" w:bidi="hi-IN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0"/>
          <w:szCs w:val="24"/>
          <w:u w:val="none"/>
          <w:lang w:val="sk-SK" w:eastAsia="zh-CN" w:bidi="hi-IN"/>
        </w:rPr>
        <w:t xml:space="preserve">  </w:t>
      </w: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Monitorovaciu správu o plnení rozp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u za I. polrok 2012  predl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il kontrolór obce Ing.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efan Demian. Správa bola vypracovaná písomne a tvorí prílohu k zápisnici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Pani Gabriela Nagyová, ú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ovní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ka OcÚ podala podrobné vysvetlivky k jednotlivým ú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ovným pol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kám t.j.  k plneniu rozp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ových príjmov a výdavkov za I. polrok 2012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Plnenie rozp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u - príjmov a výdavkov za I. polrok tvorí prílohu k zápisnici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Poslanec Tibor Nagy mal otázku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 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je vykázaný p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t náv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evníkov kn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níc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 sú zverejnené náv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tevné hodiny. Starosta odpovedal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preh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d o p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e náv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evníkov kn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níc knihovní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ky vykazujú koncom roka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Poslanky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ň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a Mgr. Valéria Molnárová poukázala nato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z rozp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ových výdavkov  na výstavbu pozemných komunikácií skoro n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nevy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rpala obec a chodníky pritom sú vo v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mi zlom stave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Poslanec Jozef Horváth mal názor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e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kolskému klubu je vy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íslená vysoká suma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Poslanci sa zaoberali s dlhom P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nohospodárskeho dr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stva Horný Bar. Bolo zdôraznené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výzvy sú pravidelne zasielané.  Vyvinula sa men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ia diskusia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ako by bolo m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né nút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dr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stvo k tomu, aby zaplatil svoj dlh alebo vä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iu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s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Starosta k veci pridal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dr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stvo dostane poslednú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ncu t.j. splác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vä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iu sumu ako je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astka r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nej dane a s tým mô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ukáz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ochotu na vysporiadanie dlhu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Obecné zastupit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stvo berie na vedomie monitorovaciu správu o plnení rozp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u za I. Polrok 2012.</w:t>
      </w:r>
    </w:p>
    <w:p>
      <w:pPr>
        <w:pStyle w:val="Normal"/>
        <w:spacing w:before="283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6.  Druhá úprava rozpo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tu</w:t>
      </w:r>
      <w:r>
        <w:rPr>
          <w:rFonts w:eastAsia="Lucida Sans Unicode" w:cs="Times New Roman CE" w:ascii="Times New Roman CE" w:hAnsi="Times New Roman CE"/>
          <w:b w:val="false"/>
          <w:color w:val="auto"/>
          <w:kern w:val="2"/>
          <w:sz w:val="24"/>
          <w:szCs w:val="24"/>
          <w:u w:val="none"/>
          <w:lang w:val="sk-SK" w:eastAsia="zh-CN" w:bidi="hi-IN"/>
        </w:rPr>
        <w:t>.</w:t>
      </w:r>
    </w:p>
    <w:p>
      <w:pPr>
        <w:pStyle w:val="Normal"/>
        <w:spacing w:before="283" w:after="0"/>
        <w:jc w:val="both"/>
        <w:rPr>
          <w:rFonts w:ascii="Times New Roman CE" w:hAnsi="Times New Roman CE" w:eastAsia="Lucida Sans Unicode" w:cs="Mangal"/>
          <w:b w:val="false"/>
          <w:b w:val="false"/>
          <w:color w:val="auto"/>
          <w:kern w:val="2"/>
          <w:sz w:val="24"/>
          <w:szCs w:val="24"/>
          <w:u w:val="none"/>
          <w:lang w:val="sk-SK" w:eastAsia="zh-CN" w:bidi="hi-IN"/>
        </w:rPr>
      </w:pPr>
      <w:r>
        <w:rPr>
          <w:rFonts w:eastAsia="Lucida Sans Unicode" w:cs="Mangal" w:ascii="Times New Roman CE" w:hAnsi="Times New Roman CE"/>
          <w:b w:val="false"/>
          <w:color w:val="auto"/>
          <w:kern w:val="2"/>
          <w:sz w:val="24"/>
          <w:szCs w:val="24"/>
          <w:u w:val="none"/>
          <w:lang w:val="sk-SK" w:eastAsia="zh-CN" w:bidi="hi-IN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0"/>
          <w:szCs w:val="24"/>
          <w:u w:val="none"/>
          <w:lang w:val="sk-SK" w:eastAsia="zh-CN" w:bidi="hi-IN"/>
        </w:rPr>
        <w:t xml:space="preserve">  </w:t>
      </w: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Upravený rozp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t bol vypracovaný písomne a tvorí prílohu k zápisnici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Starosta obce podal informatívnu správu o p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te zamestnancov OcÚ. Obecný úrad zamestnáva 16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udí a z toho 5 zamestnancov je prijatý cez úrad práce. To znamená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obec dostane naspä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vý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ku odvodov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Upravený rozp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t bol jednohlasne schválený.</w:t>
      </w:r>
    </w:p>
    <w:p>
      <w:pPr>
        <w:pStyle w:val="Normal"/>
        <w:spacing w:before="283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7.  Návrh zmeny vý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ky úhrady za opatrovate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skú slu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bu-úprava VZN.</w:t>
      </w:r>
    </w:p>
    <w:p>
      <w:pPr>
        <w:pStyle w:val="Normal"/>
        <w:spacing w:before="283" w:after="0"/>
        <w:jc w:val="both"/>
        <w:rPr>
          <w:rFonts w:ascii="Times New Roman CE" w:hAnsi="Times New Roman CE"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</w:pPr>
      <w:r>
        <w:rPr>
          <w:rFonts w:eastAsia="Lucida Sans Unicode" w:cs="Mangal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0"/>
          <w:szCs w:val="24"/>
          <w:u w:val="none"/>
          <w:lang w:val="sk-SK" w:eastAsia="zh-CN" w:bidi="hi-IN"/>
        </w:rPr>
        <w:t xml:space="preserve">  </w:t>
      </w: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Starosta obce hovoril o tom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na zasadnutí obecného zastupit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stva d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ň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 19.6.2012 bol schválený  VZN – opatrovat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ská sl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ba s tým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opatrovaná osoba zaplatí z oprávnených nákladov 50 % do pokladne obce. Zákon o sociálnych sl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bách bol novelizovaný a um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ní, aby o vý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ke úhrady za opatrovat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skú sl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bu rozhodla obec. Na základe toho navrhuje, aby opatrovaná osoba z oprávnených nákladov zaplatila 25 %  tj. vý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ka  úhrady  ob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ana  za  jednu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hodinu opatrovat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skej sl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by bola 0,50 EURO a to od 01.októbra 2012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6 z poslancov hlasovali za a 2 z poslancov sa zdr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li hlasovania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8.  Návrh na prenájom a údr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bu verejného osvetlenia – prejednanie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Starosta predl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l návrh spol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nosti EcoLED Solutions, Bratislava na obnovu verejného osvetlenia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u w:val="none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Ponúkajú: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- výmenu osvetlenia najmodernej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ími a najúspornej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ími LED svietidlami bez investície,          - prenájom na 12 rokov za r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jné náklady, ktoré obec zati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platila energetickému závodu,     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u w:val="none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- prevádzku cez celú noc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V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tky náklady a údr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bu zná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 nájomca EcoLED Solutions. Výrobky sú slovenského pôvodu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Poslanec Tibor Nagy mal pripomienku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s úsp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ným projektom na verejné osvetlenie m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no 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by bola obec na tom lep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ie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Bolo zdôraznené,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e nikto negarantuje,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e projekt bude úsp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ný na budúci rok alebo o pä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rokov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Po diskusii poslanci jednohlasne schválili prenájom a údr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bu verejného osvetlenia pre firmu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coLED Solutions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9.  Prenájom M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 xml:space="preserve"> v 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anoch – informatívna správa.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tLeast" w:line="200" w:before="283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Starosta obce predlo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il informatívnu správu: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- ro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né nájomné vychádza na 2.638,20 €, predmet nájmu pod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 výkresov je 132,44 m2 a vý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ka nájomného ro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ne je 19,92 €/m2,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- pod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a dohody nájomná zmluva bude uzavretá na 5 rokov tzn. 5x2.638,20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o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iní 13.191,- €, z toho sú odpo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ítané náklady v sume 8.700,00 €. Zostatok je 4.491,00 € a po rozdelení mesa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né nájomné bude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ini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74,85 € po dobu 5 rokov.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Pre stavebné konanie bola vypracovaná projektová dokumentácia. Podmienkou bude aj oddelenie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asti dvora materskej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koly s oplotením.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Nájomnú zmluvu v sú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asnej dobe pripravuje právnik, do ktorej bude zahrnutá aj cenová ponuka na opravu strechy od Attila Almási tj. 8.700,00 € ako ocenenie opravy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u w:val="dotted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10.  Projekt  kanalizácie – informatívna správa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koconsult Komárno spol. s r.o.  vypracovala aktualizáciu projektovej dokumentácie pre územné rozhodnutie, sú v nej zahrnuté novostavby, v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etky zmeny od roku 2007, plánovaná ulica na výstavbu rodinných domov v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anoch ako aj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ď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l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e m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né oblasti pre stavebné ú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ly. Právoplatné stavebné povolenie má by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pripravené do 30.12.2012. Za dojednané práce zaplatí obec 29.400,00 € a pod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a dohody v splátkach. Prvá splátka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ní 1.400,00 €, ktorú pod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 m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nosti zaplatí obec 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e bez úveru. Zárov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ň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poslanci súhlasili s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rpaním úveru od VÚB a.s., Dunajská Streda vo vý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ke 29.400 EUR na projekt „Kanalizácia Horný Bar-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ny“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rpacie stanice sa sn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la obec umiestn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na obecných pozemkoch, ale 2 budú umiestnené na cudzích pozemkoch. Tie musí obec odkúp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od vlastníkov, sú to pozemky o výmere cca 25m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u w:val="none"/>
          <w:lang w:val="sk-SK" w:eastAsia="zh-CN" w:bidi="hi-IN"/>
        </w:rPr>
        <w:t>2</w:t>
      </w:r>
      <w:r>
        <w:rPr>
          <w:rFonts w:eastAsia="Lucida Sans Unicode" w:cs="Tahoma" w:ascii="Tahoma" w:hAnsi="Tahoma"/>
          <w:color w:val="auto"/>
          <w:kern w:val="2"/>
          <w:sz w:val="24"/>
          <w:szCs w:val="24"/>
          <w:u w:val="none"/>
          <w:lang w:val="sk-SK" w:eastAsia="zh-CN" w:bidi="hi-IN"/>
        </w:rPr>
        <w:t xml:space="preserve">,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kúpna cena bude pod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a znaleckého posudku. Projektová dokumentácia bola daná poslancom k nahliadnutiu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11.  Vytvorenie a predaj pozemkov na stavebné ú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 xml:space="preserve">ely v Hornom Bare a v 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anoch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Obec  potrebuje také peniaze, ktoré potom mô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investov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do rôznych projektov a k tomu starosta obce  navrhoval vytvor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a pred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stavebné pozemky. Jedná sa o pozemky vo vlastníctve obce, ktoré sú zanedbané a rastie tam iba burina. Pozemok v kat.území Horný Bar na parc.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. 246/10 a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s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parc.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. 245/3, ktorý po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ívali Víziovci.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Ď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alej pozemok v kat.území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ny parc.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. 173/1 na z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atku R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ovej ulici, kde m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no vytvor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1-2 stavebný pozemok. P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s hodov boli tam umiestnené kolot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, ale v budúcnosti 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bude v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mi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ké ich zabezp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.  Poslanci jednohlasne schválili vytvorenie stavebného pozemku v Hornom Bare a vytvorenie 2 stavebných pozemkov v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noch pod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 návrhu a s tým aj zameranie pozemkov geometrickým plánom a vypracovanie znaleckého posudku na ur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nie vý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ky kúpno-predajnej ceny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>
          <w:rFonts w:ascii="Times New Roman CE" w:hAnsi="Times New Roman CE"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</w:pPr>
      <w:r>
        <w:rPr>
          <w:rFonts w:eastAsia="Lucida Sans Unicode" w:cs="Mangal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 xml:space="preserve">12.  Súhlas na výber projektanta pre spracovanie projektu na územné rozhodnutie - výstavba              rodinných domov v 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anoch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Rozparcelovanie pozemkov na výstavbu rodinných domov v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anoch je takom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tádiu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treba vybr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projektanta na vypracovanie projektovej dokumentácie pre územné rozhodnutie. Výberové konanie bude riad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Ing. Hanesz Peter a o výsledku bude podaná informatívna správa. Poslanci dali súhlas na výber projektanta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 xml:space="preserve">13.  Návrh na majetkoprávne vysporiadanie 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 xml:space="preserve">asti 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portového ihriska-JUDr.Anna Chran</w:t>
      </w:r>
      <w:r>
        <w:rPr>
          <w:rFonts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oková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>
          <w:rFonts w:ascii="Times New Roman CE" w:hAnsi="Times New Roman CE" w:eastAsia="Lucida Sans Unicode" w:cs="Mangal"/>
          <w:color w:val="auto"/>
          <w:kern w:val="2"/>
          <w:sz w:val="24"/>
          <w:szCs w:val="24"/>
          <w:u w:val="dotted"/>
          <w:lang w:val="sk-SK" w:eastAsia="zh-CN" w:bidi="hi-IN"/>
        </w:rPr>
      </w:pPr>
      <w:r>
        <w:rPr>
          <w:rFonts w:eastAsia="Lucida Sans Unicode" w:cs="Mangal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JUDr.Anna Chran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oková ponúka majetkoprávne vysporiad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s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portového ihriska nasledovne: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parc.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. 794/8- výmera 31 m2 za cenu 1.023 EUR,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parc.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. 794/5- výmera 1834 m2, parc.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. 794/6-výmera 254 m2, parc.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. 794/7-výmera 530 m2, parc.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. 794/9-výmera 177 m2 spolu za cenu 6.550 EUR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V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tky pozemky celkom za cenu 7.573 EUR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Starosta navrhoval zní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kúpnu cenu a zárov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ň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dohodnú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vysporiad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-zaplat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cenu pozemku v splátkach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Bol podaný návrh poslancov t.j. výmena za novo vymeraný stavebný pozemok na z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atku R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ovej ulici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Poslanci schválili ponúkn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stavebný pozemok alebo dohodnú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podmienky splácania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u w:val="dotted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dotted"/>
          <w:lang w:val="sk-SK" w:eastAsia="zh-CN" w:bidi="hi-IN"/>
        </w:rPr>
        <w:t>14.  Rôzne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283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Starosta obce hovoril o tom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prevádzkový poriadok cintorína obsahuje vý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ky cintorínskeho poplatku. Poplatok-prenájom hrobového miesta je na 10 rokov. Predl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l návrh na zvý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nie poplatkov. (v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ď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. prevádzkový poriadok cintorína). Jeden z poslancov sa zdr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l hlasovania a ostatní schválili zvý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nie poplatkov pod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 návrhu od 1. októbra 2012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 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Ď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alej hovoril o tom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e pani Mária Vaculíková postavila v obci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ny rodinný dom a plánuje vytvor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ď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l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e pozemky na stavebné ú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ely. Pani Vaculíková podala návrh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ak obec vybuduje infr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ruktúru, tak ako protihodnotu dá obci jeden pozemok. Návrh bol odmietnutý jednohlasne. Infr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ruktúru stavitelia vybudujú na vlastné náklady. N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ď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alej zostáva v platnosti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výstavba rodinných domov je podmienené vybudovaním infr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ruktúry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  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Ď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lej predl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l ponuku spol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nosti STRESTAV, Bratislava. Ponúkajú výstavbu bytového domu a to  8 bytov 3-izbových o rozlohe 60 m2 a 4 byty 2-izbové o rozlohe 48,3 m2. Lehota splácania je 30 rokov, úroková sadzba je 1%. Firma zabezpe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í celú in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iniersku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nnos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od obstarávania realiz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ného projektu 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po kolaudáciu a potom odovzdá do vlastníctva obce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Obec v sú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asnosti nemá pozemok na realizáciu uvedenej ponuky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Starosta informoval poslancov,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 d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ň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a 18-eho októbra 2012 bude CO cv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nie pod názvom HAVRAN 2012. Ide o cvi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enie – havária na JZ Jaslovské Bohunice s praktickou uká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kou príjmu evakuantov z ohrozeného priestoru. Bude zvolaný krízový 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áb obce, evakua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ná komisia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340" w:after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single"/>
          <w:lang w:val="sk-SK" w:eastAsia="zh-CN" w:bidi="hi-IN"/>
        </w:rPr>
        <w:t>Uznesenia  z  IX.  zasadnutia  obecného  zastupite</w:t>
      </w:r>
      <w:r>
        <w:rPr>
          <w:rFonts w:eastAsia="Lucida Sans Unicode" w:cs="Mangal"/>
          <w:color w:val="auto"/>
          <w:kern w:val="2"/>
          <w:sz w:val="24"/>
          <w:szCs w:val="24"/>
          <w:u w:val="single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single"/>
          <w:lang w:val="sk-SK" w:eastAsia="zh-CN" w:bidi="hi-IN"/>
        </w:rPr>
        <w:t>stva</w:t>
      </w:r>
    </w:p>
    <w:p>
      <w:pPr>
        <w:pStyle w:val="Normal"/>
        <w:spacing w:before="227" w:after="249"/>
        <w:jc w:val="center"/>
        <w:rPr/>
      </w:pPr>
      <w:r>
        <w:rPr>
          <w:rFonts w:eastAsia="Lucida Sans Unicode" w:cs="Times New Roman CE" w:ascii="Times New Roman CE" w:hAnsi="Times New Roman CE"/>
          <w:color w:val="auto"/>
          <w:spacing w:val="100"/>
          <w:kern w:val="2"/>
          <w:sz w:val="24"/>
          <w:szCs w:val="24"/>
          <w:lang w:val="sk-SK" w:eastAsia="zh-CN" w:bidi="hi-IN"/>
        </w:rPr>
        <w:t>uznesenie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.  32/2012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Obecné  zastupi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stvo  v  Hornom  Bare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.)  berie  na  vedomie  -  odzneté pripomienky, nárvhy, informatívne správy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b.) berie na vedomie – monitorovaciu správu o plnení rozpo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tu za I. Polrok 2012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c.) berie na vedomie – informatívnu správu – prenájom M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v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noch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d.) berie na vedomie – informatívnu správu – projekt kanalizácie    </w:t>
      </w:r>
    </w:p>
    <w:p>
      <w:pPr>
        <w:pStyle w:val="Normal"/>
        <w:spacing w:before="249" w:after="363"/>
        <w:jc w:val="center"/>
        <w:rPr/>
      </w:pPr>
      <w:r>
        <w:rPr>
          <w:rFonts w:eastAsia="Lucida Sans Unicode" w:cs="Times New Roman CE" w:ascii="Times New Roman CE" w:hAnsi="Times New Roman CE"/>
          <w:color w:val="auto"/>
          <w:spacing w:val="100"/>
          <w:kern w:val="2"/>
          <w:sz w:val="24"/>
          <w:szCs w:val="24"/>
          <w:lang w:val="sk-SK" w:eastAsia="zh-CN" w:bidi="hi-IN"/>
        </w:rPr>
        <w:t>uznesenie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.  33/2012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Obecné  zastupi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stvo  v  Hornom  Bare</w:t>
      </w:r>
    </w:p>
    <w:p>
      <w:pPr>
        <w:pStyle w:val="Normal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a.)  s c h v a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u j e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–  druhú úpravu rozp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tu</w:t>
      </w:r>
    </w:p>
    <w:p>
      <w:pPr>
        <w:pStyle w:val="Normal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b.)  </w:t>
      </w:r>
      <w:r>
        <w:rPr>
          <w:rFonts w:eastAsia="Lucida Sans Unicode" w:cs="Times New Roman CE" w:ascii="Times New Roman CE" w:hAnsi="Times New Roman CE"/>
          <w:color w:val="auto"/>
          <w:spacing w:val="80"/>
          <w:kern w:val="2"/>
          <w:sz w:val="24"/>
          <w:szCs w:val="24"/>
          <w:lang w:val="sk-SK" w:eastAsia="zh-CN" w:bidi="hi-IN"/>
        </w:rPr>
        <w:t>schva</w:t>
      </w:r>
      <w:r>
        <w:rPr>
          <w:rFonts w:eastAsia="Lucida Sans Unicode" w:cs="Mangal"/>
          <w:color w:val="auto"/>
          <w:spacing w:val="80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spacing w:val="80"/>
          <w:kern w:val="2"/>
          <w:sz w:val="24"/>
          <w:szCs w:val="24"/>
          <w:lang w:val="sk-SK" w:eastAsia="zh-CN" w:bidi="hi-IN"/>
        </w:rPr>
        <w:t>uje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-  úpravu VZN-zní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i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vý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ku úhrady za opatrova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skú slu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bu na                    50 eurocentov za 1 hodinu s platnos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ou od 1.októbra 2012.</w:t>
      </w:r>
    </w:p>
    <w:p>
      <w:pPr>
        <w:pStyle w:val="Normal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c.) s c h v a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u j e – prenájom a údr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bu verejného osvetlenia -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spolo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nos</w:t>
      </w:r>
      <w:r>
        <w:rPr>
          <w:rFonts w:eastAsia="Lucida Sans Unicode" w:cs="Mangal"/>
          <w:color w:val="auto"/>
          <w:kern w:val="2"/>
          <w:sz w:val="24"/>
          <w:szCs w:val="24"/>
          <w:u w:val="none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EcoLED Solutions, Bratislava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.</w:t>
      </w:r>
    </w:p>
    <w:p>
      <w:pPr>
        <w:pStyle w:val="Normal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d.) s c h v a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u j e – vytvorenie a predaj pozemkov na stavebné ú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ely – parc.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. 246/10 a 245/3 v k.ú. Horný Bar a parc.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. 173/1 v k.ú.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ny</w:t>
      </w:r>
    </w:p>
    <w:p>
      <w:pPr>
        <w:pStyle w:val="Normal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e.) s c h v a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u j e – majetkoprávne vysporiada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s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portového ihriska s JUDr. Annou Chran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okovou a ponúknu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stavebný pozemok alebo dohodnú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podmienky splácania.</w:t>
      </w:r>
    </w:p>
    <w:p>
      <w:pPr>
        <w:pStyle w:val="Normal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f.) s c h v a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u j e – výber projektanta pre spracovanie projektu na územné rozhodnutie-výstavba rodinných domov v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noch.</w:t>
      </w:r>
    </w:p>
    <w:p>
      <w:pPr>
        <w:pStyle w:val="Normal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g.) s c h v a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u j e – zvý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enie poplatkov za prenájom hrobových miest. </w:t>
      </w:r>
    </w:p>
    <w:p>
      <w:pPr>
        <w:pStyle w:val="Normal"/>
        <w:spacing w:before="227" w:after="249"/>
        <w:jc w:val="center"/>
        <w:rPr/>
      </w:pPr>
      <w:r>
        <w:rPr>
          <w:rFonts w:eastAsia="Lucida Sans Unicode" w:cs="Times New Roman CE" w:ascii="Times New Roman CE" w:hAnsi="Times New Roman CE"/>
          <w:color w:val="auto"/>
          <w:spacing w:val="100"/>
          <w:kern w:val="2"/>
          <w:sz w:val="24"/>
          <w:szCs w:val="24"/>
          <w:lang w:val="sk-SK" w:eastAsia="zh-CN" w:bidi="hi-IN"/>
        </w:rPr>
        <w:t>uznesenie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.  34/2012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Obecné  zastupi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stvo  v  Hornom  Bare</w:t>
      </w:r>
    </w:p>
    <w:p>
      <w:pPr>
        <w:pStyle w:val="Normal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.) zamieta  -  ponuku M. Vaculíkovej na 1 stavebný pozemok ako protihodnotu za výstavbu infra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truktúry. Výstavba RD musí by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podmienené výstavbou infra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truktúry. </w:t>
      </w:r>
    </w:p>
    <w:p>
      <w:pPr>
        <w:pStyle w:val="Normal"/>
        <w:jc w:val="both"/>
        <w:rPr>
          <w:rFonts w:ascii="Times New Roman CE" w:hAnsi="Times New Roman CE" w:eastAsia="Lucida Sans Unicode" w:cs="Mangal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Mangal" w:ascii="Times New Roman CE" w:hAnsi="Times New Roman CE"/>
          <w:color w:val="auto"/>
          <w:kern w:val="2"/>
          <w:sz w:val="24"/>
          <w:szCs w:val="24"/>
          <w:lang w:val="sk-SK" w:eastAsia="zh-CN" w:bidi="hi-IN"/>
        </w:rPr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</w:r>
    </w:p>
    <w:p>
      <w:pPr>
        <w:pStyle w:val="Normal"/>
        <w:spacing w:before="0" w:after="249"/>
        <w:jc w:val="center"/>
        <w:rPr/>
      </w:pPr>
      <w:r>
        <w:rPr>
          <w:rFonts w:eastAsia="Lucida Sans Unicode" w:cs="Times New Roman CE" w:ascii="Times New Roman CE" w:hAnsi="Times New Roman CE"/>
          <w:color w:val="auto"/>
          <w:spacing w:val="100"/>
          <w:kern w:val="2"/>
          <w:sz w:val="24"/>
          <w:szCs w:val="24"/>
          <w:lang w:val="sk-SK" w:eastAsia="zh-CN" w:bidi="hi-IN"/>
        </w:rPr>
        <w:t>uznesenie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.  35/2012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Obecné  zastupi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stvo  v  Hornom  Bare</w:t>
      </w:r>
    </w:p>
    <w:p>
      <w:pPr>
        <w:pStyle w:val="Normal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a.) s ú h l a s í   -  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cs-CZ" w:eastAsia="zh-CN" w:bidi="hi-IN"/>
        </w:rPr>
        <w:t xml:space="preserve">s </w:t>
      </w:r>
      <w:r>
        <w:rPr>
          <w:rFonts w:eastAsia="Lucida Sans Unicode" w:cs="Mangal"/>
          <w:color w:val="auto"/>
          <w:kern w:val="2"/>
          <w:sz w:val="24"/>
          <w:szCs w:val="24"/>
          <w:lang w:val="cs-CZ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cs-CZ" w:eastAsia="zh-CN" w:bidi="hi-IN"/>
        </w:rPr>
        <w:t>erpaním  úveru  od  VÚB  a.s.  Dunajská  Streda  vo  vý</w:t>
      </w:r>
      <w:r>
        <w:rPr>
          <w:rFonts w:eastAsia="Lucida Sans Unicode" w:cs="Mangal"/>
          <w:color w:val="auto"/>
          <w:kern w:val="2"/>
          <w:sz w:val="24"/>
          <w:szCs w:val="24"/>
          <w:lang w:val="cs-CZ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cs-CZ" w:eastAsia="zh-CN" w:bidi="hi-IN"/>
        </w:rPr>
        <w:t>ke  29.400   EUR na vypracovanie projektu „Kanalizácia obce Horný Bar-</w:t>
      </w:r>
      <w:r>
        <w:rPr>
          <w:rFonts w:eastAsia="Lucida Sans Unicode" w:cs="Mangal"/>
          <w:color w:val="auto"/>
          <w:kern w:val="2"/>
          <w:sz w:val="24"/>
          <w:szCs w:val="24"/>
          <w:lang w:val="cs-CZ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cs-CZ" w:eastAsia="zh-CN" w:bidi="hi-IN"/>
        </w:rPr>
        <w:t>u</w:t>
      </w:r>
      <w:r>
        <w:rPr>
          <w:rFonts w:eastAsia="Lucida Sans Unicode" w:cs="Mangal"/>
          <w:color w:val="auto"/>
          <w:kern w:val="2"/>
          <w:sz w:val="24"/>
          <w:szCs w:val="24"/>
          <w:lang w:val="cs-CZ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cs-CZ" w:eastAsia="zh-CN" w:bidi="hi-IN"/>
        </w:rPr>
        <w:t>any“.</w:t>
      </w:r>
    </w:p>
    <w:p>
      <w:pPr>
        <w:pStyle w:val="Normal"/>
        <w:spacing w:before="85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Nako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ko  viac  na  programe  nebolo  starosta  obce  po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ď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koval  prítomným  za  ú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as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ť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a    zasadnutie  obecného  zastupi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stva  zakon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č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il.</w:t>
      </w:r>
    </w:p>
    <w:p>
      <w:pPr>
        <w:pStyle w:val="Normal"/>
        <w:spacing w:before="788" w:after="0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                                                                                                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Š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 xml:space="preserve">tefan  Bodó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4"/>
        </w:rPr>
        <w:t xml:space="preserve">                                                                                               </w:t>
      </w:r>
      <w:r>
        <w:rPr>
          <w:rFonts w:cs="Times New Roman CE" w:ascii="Times New Roman CE" w:hAnsi="Times New Roman CE"/>
          <w:color w:val="auto"/>
          <w:sz w:val="24"/>
        </w:rPr>
        <w:t>starosta  obce</w:t>
      </w:r>
    </w:p>
    <w:p>
      <w:pPr>
        <w:pStyle w:val="Normal"/>
        <w:spacing w:before="403" w:after="0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Overovatelia:</w:t>
      </w:r>
    </w:p>
    <w:p>
      <w:pPr>
        <w:pStyle w:val="Normal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Berta Tibor</w:t>
      </w:r>
    </w:p>
    <w:p>
      <w:pPr>
        <w:pStyle w:val="Normal"/>
        <w:rPr>
          <w:rFonts w:ascii="Times New Roman CE" w:hAnsi="Times New Roman CE" w:eastAsia="Lucida Sans Unicode" w:cs="Times New Roman CE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Ing. Peter Horváth</w:t>
      </w:r>
    </w:p>
    <w:p>
      <w:pPr>
        <w:pStyle w:val="Normal"/>
        <w:spacing w:before="340" w:after="0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Zapisovate</w:t>
      </w:r>
      <w:r>
        <w:rPr>
          <w:rFonts w:eastAsia="Lucida Sans Unicode" w:cs="Mangal"/>
          <w:color w:val="auto"/>
          <w:kern w:val="2"/>
          <w:sz w:val="24"/>
          <w:szCs w:val="24"/>
          <w:lang w:val="sk-SK" w:eastAsia="zh-CN" w:bidi="hi-IN"/>
        </w:rPr>
        <w:t>ľ</w:t>
      </w: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lang w:val="sk-SK" w:eastAsia="zh-CN" w:bidi="hi-IN"/>
        </w:rPr>
        <w:t>ka: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>Ibolya  Almásiová</w:t>
      </w:r>
      <w:r>
        <w:rPr>
          <w:rStyle w:val="Bekezdsalapbettpusa"/>
          <w:rFonts w:eastAsia="Lucida Sans Unicode" w:cs="Times New Roman CE" w:ascii="Times New Roman CE" w:hAnsi="Times New Roman CE"/>
          <w:color w:val="auto"/>
          <w:kern w:val="2"/>
          <w:sz w:val="24"/>
          <w:szCs w:val="24"/>
          <w:u w:val="none"/>
          <w:lang w:val="sk-SK" w:eastAsia="zh-CN" w:bidi="hi-I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80"/>
    <w:family w:val="roman"/>
    <w:pitch w:val="variable"/>
  </w:font>
  <w:font w:name="Times New Roman">
    <w:charset w:val="80"/>
    <w:family w:val="roman"/>
    <w:pitch w:val="default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?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4:43Z</dcterms:created>
  <dc:creator>Ibolya Almásiová</dc:creator>
  <dc:description/>
  <dc:language>en-US</dc:language>
  <cp:lastModifiedBy/>
  <cp:lastPrinted>2113-01-01T00:00:00Z</cp:lastPrinted>
  <cp:revision>0</cp:revision>
  <dc:subject/>
  <dc:title/>
</cp:coreProperties>
</file>