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sk-SK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k-SK" w:bidi="ar-SA"/>
        </w:rPr>
        <w:t>Gulyásfőző versen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sk-SK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k-SK" w:bidi="ar-SA"/>
        </w:rPr>
        <w:t>Felbár, 2012. szeptember 29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A csapatok a legjobb tudásuk szerint készítik el a gulyást hozott alapanyagokból (bármilyen húst lehet használni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62865</wp:posOffset>
            </wp:positionV>
            <wp:extent cx="1618615" cy="2284730"/>
            <wp:effectExtent l="0" t="0" r="0" b="0"/>
            <wp:wrapTight wrapText="bothSides">
              <wp:wrapPolygon edited="0">
                <wp:start x="-20" y="0"/>
                <wp:lineTo x="-20" y="21560"/>
                <wp:lineTo x="21600" y="2156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8"/>
          <w:szCs w:val="28"/>
          <w:lang w:val="sk-SK" w:bidi="ar-SA"/>
        </w:rPr>
        <w:t>Minden csapat elkészíti a tűzhelyet, ami lehet katlan vagy bográ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A gulyásfőzés kezdete 11.00 óra. Ekkorra a csapatoknak készen kell állniuk a főzés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A csapatok lélekmarasztaló kisüstijének kóstolása és pont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A zsűri figyelemmel fogja kísérni a főzés menetét, amelyet szintén pontozni fo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Az elkészített gulyásokból 15.00 órára kell a zsűrinek leadni kóstolásra cca. 1 liter gulyást. Ezután a csapatok belátásuk szerint szétosztják vagy árusítják a megfőzött gulyá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A gulyások a következő elbírálás szerint lesznek értékelv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kinéz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szí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í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összhatás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Hangsúlyozzuk, hogy nem a gyorsaság az esődleges cél, ettől sokkal, de sokkal fontosabb a jó hangulat!</w:t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>Minden érdeklődőt szívesen várunk!</w:t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b/>
          <w:b/>
          <w:color w:val="auto"/>
          <w:sz w:val="36"/>
          <w:szCs w:val="36"/>
          <w:lang w:val="sk-SK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k-SK" w:bidi="ar-SA"/>
        </w:rPr>
        <w:t>CSAPAT SZÁMA                        - pontozás</w:t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b/>
          <w:b/>
          <w:color w:val="auto"/>
          <w:sz w:val="36"/>
          <w:szCs w:val="36"/>
          <w:lang w:val="sk-SK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k-SK" w:bidi="ar-SA"/>
        </w:rPr>
        <w:t>Minden zsűritag 1-10 pontot adhat minden versenyszámra</w:t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b/>
          <w:b/>
          <w:color w:val="auto"/>
          <w:sz w:val="36"/>
          <w:szCs w:val="36"/>
          <w:lang w:val="sk-SK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k-SK" w:bidi="ar-SA"/>
        </w:rPr>
      </w:r>
    </w:p>
    <w:tbl>
      <w:tblPr>
        <w:tblW w:w="7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sk-SK" w:bidi="ar-SA"/>
              </w:rPr>
              <w:t>Verseny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center"/>
              <w:rPr>
                <w:rFonts w:eastAsia="Times New Roman" w:cs="Times New Roman"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sk-SK" w:bidi="ar-SA"/>
              </w:rPr>
              <w:t>PONTOK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Tűzhely elkészítése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Kisüsti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Hús kockázása –főzé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GULYÁS: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Kinézet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Szín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Ízhatá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Összhatá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  <w:t>Összpontszá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0" w:right="-73" w:hanging="0"/>
              <w:jc w:val="both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sk-SK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b/>
          <w:b/>
          <w:color w:val="auto"/>
          <w:sz w:val="36"/>
          <w:szCs w:val="36"/>
          <w:lang w:val="sk-SK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b/>
          <w:b/>
          <w:color w:val="auto"/>
          <w:sz w:val="36"/>
          <w:szCs w:val="36"/>
          <w:lang w:val="sk-SK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k-SK" w:bidi="ar-SA"/>
        </w:rPr>
      </w:r>
    </w:p>
    <w:p>
      <w:pPr>
        <w:pStyle w:val="Normal"/>
        <w:tabs>
          <w:tab w:val="clear" w:pos="708"/>
          <w:tab w:val="center" w:pos="4252" w:leader="none"/>
        </w:tabs>
        <w:ind w:left="0" w:right="-73" w:hanging="0"/>
        <w:jc w:val="both"/>
        <w:rPr>
          <w:rFonts w:eastAsia="Times New Roman" w:cs="Times New Roman"/>
          <w:b/>
          <w:b/>
          <w:color w:val="auto"/>
          <w:sz w:val="44"/>
          <w:szCs w:val="44"/>
          <w:lang w:val="sk-SK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sk-SK" w:bidi="ar-SA"/>
        </w:rPr>
        <w:t xml:space="preserve">HELYEZÉ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6:00Z</dcterms:created>
  <dc:creator>Windows</dc:creator>
  <dc:description/>
  <dc:language>en-US</dc:language>
  <cp:lastModifiedBy>HB-SULANY</cp:lastModifiedBy>
  <cp:lastPrinted>2012-09-28T08:22:00Z</cp:lastPrinted>
  <dcterms:modified xsi:type="dcterms:W3CDTF">2012-09-28T06:23:00Z</dcterms:modified>
  <cp:revision>6</cp:revision>
  <dc:subject/>
  <dc:title>Gulyásfőző verseny</dc:title>
</cp:coreProperties>
</file>